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МБОУ УБСОШ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м. Героя СССР С.Я Орехова  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совец Л.В.___________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а-наставника, учителя  начальных классов первой квалификационной категории Трифоновой Ольги Николаев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молодым специалистом, учителем начальных классов Губкиной Анастасией Юрьев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молодом специали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Анастасия Юрь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ий педагогический коллед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БСОШ им. Героя СССР С.Я. Орехо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едагоге-настав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Ольга Никола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ий государственный лингвистический университет (2001г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валификация в Государственном бюджетном профессиональном образовательном учреждении Ростовской области «Донской строительный колледж» по программе «Педагогическая деятельность в начальном общем образовании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БСОШ им. Героя СССР С.Я. Орехо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1"/>
      <w:bookmarkStart w:id="1" w:name="4edac896aba308fe160341bc96c5f7174453dc0e"/>
      <w:bookmarkStart w:id="2" w:name="1"/>
      <w:bookmarkStart w:id="3" w:name="4edac896aba308fe160341bc96c5f7174453dc0e"/>
      <w:bookmarkEnd w:id="2"/>
      <w:bookmarkEnd w:id="3"/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организационно-методических условий для успешной адаптации молодого специалиста в условиях современной школы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омощи по  учебно-воспитательной работе с классным коллектив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адаптироваться молодому учителю в коллекти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уровень его профессиональной подготовки на 1-й год сотрудни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требности у молодого педагога к самообразованию и профессиональному самосовершенствованию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деятельнос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иагностика затруднений молодого педагога и выбор форм оказания помощи на основе анализа его потреб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ещение уроков молодого педаго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ланирование и анализ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знакомление с основными направлениями и формами активизации познавательной,  научно-исследовательской деятельности учащихся во внеурочное время (олимпиады, смотры, предметные недели, и др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оздание условий для совершенствования педагогического мастерства молодого педаго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емонстрация опыта успешной педагогической деятельности опытными учител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рганизация мониторинга эффективности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ая адаптации молодого педагога в О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работе начинающих педагогов современных педагогически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948"/>
        <w:gridCol w:w="2737"/>
      </w:tblGrid>
      <w:tr>
        <w:trPr>
          <w:trHeight w:val="3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тика мероприят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работка индивидуальной программы работы педагога по самообразовани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сновные проблемы молодого педагога, пути их решени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лодого педагога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ндивидуальные беседы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сентябр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накомство с опытом работы по самообразованию других учителей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октябрь)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ление плана работы по самообразован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ноябрь)</w:t>
            </w:r>
          </w:p>
        </w:tc>
      </w:tr>
      <w:tr>
        <w:trPr>
          <w:trHeight w:val="321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заимопосещение уроков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сновные требования к современному уроку»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сещение уроков наставника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молодого педагог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по 4-5  раз в четверть)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акторы, которые влияют на качество препода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онспект и технологическая карта урока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лагаемые успешности урока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амоанализ урока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Типы и формы уроков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Формы взаимодействия учителя и учеников на уроке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спитательная работа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ление плана воспитательной работы в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взаимодействия с родителям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накомство с воспитательными системами (из опыта работы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циометрии в класс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ставления плана взаимодействия со школьным музеем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посещений музе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ка индивидуальных образовательных маршрутов для неуспевающих, «трудных» учащихся и одаренных дет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анкетирования учащихся, родите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полугод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ление характерист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взаимодействия молодого педагога с соц.педагогом; Отслеживание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ечение уч.года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етодика составления портфолио учащихс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;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Внеурочная деятельность учителя: секреты успех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ая бес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заимопосещение внеклассных мероприятий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2 раза в четверть)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ектная деятельность в начальной школ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рганизация проектной деятельности в начальной школе. Основные направления работы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молодого педагог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составе творческой группы в рамках проект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ечение уч.года</w:t>
            </w:r>
          </w:p>
        </w:tc>
      </w:tr>
      <w:tr>
        <w:trPr>
          <w:trHeight w:val="68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етод проектов на уроках в начальной школе и во внеурочной деятельности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ая беседа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МБОУ УБСОШ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м. Героя СССР С.Я Орехова  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совец Л.В.___________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дагога-наставника, учителя  математики первой квалификационной катег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селевой Светланы Василь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молодым специалистом, учителем физической культуры  Юкиной  Анастасией Александров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молодом специали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ина Анастасия Александро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ий педагогический коллед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БСОШ им. Героя СССР С.Я. Орехо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едагоге-настав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ветлана Василь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БСОШ им. Героя СССР С.Я. Орехо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 ча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организационно-методических условий для успешной адаптации молодого специалиста в условиях современной школы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омощи по  учебно-воспитательной работе с классным коллектив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 методической помощи молодому специалисту в повышении общедидактического и методического уровня организации учебно-воспитательн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корение процесса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 начинающего учителя потребность в непрерывном самообразовани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овладению новыми формами, методами и приёмами обучения и воспитания учащихс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формированию индивидуального стиля творческой деятельности начинающего учител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деятельнос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Взаимопосещение уроков и занятий, внеклассных мероприятий и их последующий подробный анализ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местная подготовка и отбор дидактического материала для уроков и заняти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местная разработка планов-конспектов уроков по теме, занятий  по внеурочной деятельности, внеклассного мероприят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методической литературы по образовательным предметам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седы с молодым специалистом по определённым разделам педагогики, научному содержанию предмета, частной методики преподаван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ультации по частным вопросам методики преподавания и проведения внеклассных мероприяти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ая адаптации молодого педагога в О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работе начинающих педагогов современных педагогически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948"/>
        <w:gridCol w:w="2737"/>
      </w:tblGrid>
      <w:tr>
        <w:trPr>
          <w:trHeight w:val="3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тика мероприят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работка индивидуальной программы работы педагога по самообразовани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сновные проблемы молодого педагога, пути их решени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лодого педагога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ндивидуальные беседы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сентябр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накомство с опытом работы по самообразованию других учителей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октябрь)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ление плана работы по самообразован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ноябрь)</w:t>
            </w:r>
          </w:p>
        </w:tc>
      </w:tr>
      <w:tr>
        <w:trPr>
          <w:trHeight w:val="321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заимопосещение уроков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и его организация. Использование современных педагогических технологи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сещение уроков наставника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молодого педагог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по 4-5  раз в четверть)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ифференцированный подход в организации учебной деятельности»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онспект и технологическая карта урока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на уроке»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амоанализ урока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Типы и формы уроков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Формы взаимодействия учителя и учеников на уроке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спитательная работа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у возрастных особенностей младших школьнико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накомство с воспитательными системами (из опыта работы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оведения классного часа,  внеклассного мероприятия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ая ситуация на занятии и ваш выход из неё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азличных стилей педагогического общения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, формы и методы работы педагога с родителям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;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Внеурочная деятельность учителя: секреты успех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ая бес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заимопосещение внеклассных мероприятий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2 раза в четверть)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ормативной документацие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школы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Ведение школьной документации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68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Обучение составлению отчётности по окончанию четверти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68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зультатах наставнической работы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МБОУ УБСОШ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м. Героя СССР С.Я Орехова  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совец Л.В.___________</w:t>
      </w:r>
    </w:p>
    <w:p>
      <w:pPr>
        <w:pStyle w:val="Normal"/>
        <w:shd w:fill="FFFFFF" w:val="clear"/>
        <w:spacing w:lineRule="auto" w:line="240" w:before="27" w:after="27"/>
        <w:ind w:left="-709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а-наставника, воспитателя Банниковой Ирины Николаев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молодым специалистом, воспитателем Лозиновой Анной Александров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молодом специали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ова Анна Александро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БСОШ им. Героя СССР С.Я. Орехо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ДП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едагоге-настав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Ирина Никола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ий педагогический коллед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БСОШ им. Героя СССР С.Я. Орехо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ДП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firstLine="567"/>
        <w:rPr/>
      </w:pPr>
      <w:r>
        <w:rPr>
          <w:b/>
          <w:bCs/>
          <w:i/>
          <w:iCs/>
          <w:color w:val="000000"/>
        </w:rPr>
        <w:t xml:space="preserve">Цель </w:t>
      </w:r>
      <w:r>
        <w:rPr>
          <w:color w:val="000000"/>
        </w:rPr>
        <w:t xml:space="preserve">- </w:t>
      </w:r>
      <w:r>
        <w:rPr/>
        <w:t>развитие профессиональных умений и навыков молодого специалис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right="-284" w:firstLine="567"/>
        <w:rPr/>
      </w:pPr>
      <w:r>
        <w:rPr/>
        <w:t>- оказание методической помощи молодому специалисту в повышении уровня организации воспитательно-образовательной деятельности;</w:t>
      </w:r>
    </w:p>
    <w:p>
      <w:pPr>
        <w:pStyle w:val="Style18"/>
        <w:spacing w:before="0" w:after="0"/>
        <w:ind w:firstLine="567"/>
        <w:rPr/>
      </w:pPr>
      <w:r>
        <w:rPr/>
        <w:t xml:space="preserve">         </w:t>
      </w:r>
      <w:r>
        <w:rPr/>
        <w:t>- изучение нормативно-правовой документации;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ind w:firstLine="567"/>
        <w:rPr/>
      </w:pPr>
      <w:r>
        <w:rPr/>
        <w:t xml:space="preserve">         </w:t>
      </w:r>
      <w:r>
        <w:rPr/>
        <w:t>- помощь в ведении документации воспитателя (перспективный и календарный план воспитательно-образовательной работы, план по самообразованию, мониторинг и т.д.);</w:t>
      </w:r>
    </w:p>
    <w:p>
      <w:pPr>
        <w:pStyle w:val="Style18"/>
        <w:spacing w:before="0" w:after="0"/>
        <w:ind w:firstLine="567"/>
        <w:rPr/>
      </w:pPr>
      <w:r>
        <w:rPr/>
        <w:t xml:space="preserve">         </w:t>
      </w:r>
      <w:r>
        <w:rPr/>
        <w:t>- применение форм и методов в работе с детьми старше-подготовительной группы;</w:t>
      </w:r>
    </w:p>
    <w:p>
      <w:pPr>
        <w:pStyle w:val="Style18"/>
        <w:spacing w:before="0" w:after="0"/>
        <w:ind w:firstLine="567"/>
        <w:rPr/>
      </w:pPr>
      <w:r>
        <w:rPr/>
        <w:t xml:space="preserve">         </w:t>
      </w:r>
      <w:r>
        <w:rPr/>
        <w:t>- организация НОД, помощь в постановке целей и задач;</w:t>
      </w:r>
    </w:p>
    <w:p>
      <w:pPr>
        <w:pStyle w:val="Style18"/>
        <w:spacing w:before="0" w:after="0"/>
        <w:ind w:firstLine="567"/>
        <w:rPr/>
      </w:pPr>
      <w:r>
        <w:rPr/>
        <w:t xml:space="preserve">         </w:t>
      </w:r>
      <w:r>
        <w:rPr/>
        <w:t>- использование здоровьесберегающих технологий во время НОД и других режимных моментах;</w:t>
      </w:r>
    </w:p>
    <w:p>
      <w:pPr>
        <w:pStyle w:val="Style18"/>
        <w:spacing w:before="0" w:after="0"/>
        <w:ind w:firstLine="567"/>
        <w:rPr/>
      </w:pPr>
      <w:r>
        <w:rPr/>
        <w:t xml:space="preserve">         </w:t>
      </w:r>
      <w:r>
        <w:rPr/>
        <w:t>- механизм использования дидактического и наглядного материала;</w:t>
      </w:r>
    </w:p>
    <w:p>
      <w:pPr>
        <w:pStyle w:val="Style18"/>
        <w:spacing w:before="0" w:after="0"/>
        <w:ind w:firstLine="567"/>
        <w:rPr/>
      </w:pPr>
      <w:r>
        <w:rPr/>
        <w:t xml:space="preserve">         </w:t>
      </w:r>
      <w:r>
        <w:rPr/>
        <w:t>- углубленное изучение инновационных технологий;</w:t>
      </w:r>
    </w:p>
    <w:p>
      <w:pPr>
        <w:pStyle w:val="Style18"/>
        <w:spacing w:before="0" w:after="0"/>
        <w:ind w:firstLine="567"/>
        <w:rPr/>
      </w:pPr>
      <w:r>
        <w:rPr/>
        <w:t xml:space="preserve">         </w:t>
      </w:r>
      <w:r>
        <w:rPr/>
        <w:t>- общие вопросы организации работы с родителям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54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590"/>
        <w:gridCol w:w="4572"/>
        <w:gridCol w:w="1873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знаний и затруднений у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дого воспита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воспитательно-образовательной деятельности в начале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рганизации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с докумен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примерной основной образовательной программы дошкольного образования «От рождения до школы» под редакцией Н. Е. Вераксы, Т. С. Комаровой, М. А. Василь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основными документами, регламентирующими деятельность СД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целей и задач годового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а перспективно-календарного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а комплексно-тематического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я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и ответы на интересующи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ки проведения НОД по всем образовательным областям, совместная разработка конспектов НОД, эффективное использование дидактического материала в работе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олодым воспитателем НОД у наставника (1-2 раза в неделю). Посещение наставником НОД молодого воспитателем (1-2 раза в нед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с родителями, оформление наглядной информ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тского развития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и помощь в составлении плана работы с родителями, подбор материала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и проведении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диагностического материала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самообразования, составление плана; общие вопросы ведения портфолио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консультирование молодого воспитателя по этой теме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организация режимных моментов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здоровье сберегающих технологий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д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е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жимных мо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водимых наставником. Консультации, ответы на вопросы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д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ем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ов и проведение НОД по всем образовательным областям молодым воспитателем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аставником НОД и режимных моментов молодого воспитателя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е И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и ответы на интересующие вопросы. Анализ перспективного плана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, использование презентаций в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детьми и родителями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организация и руководство творческими играми детей. Роль игры в развитии дошкольников. Причины возникновения конфликтных ситуаций и их урегулирование в процессе педагогической деятельности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наставника, наблюдение за работой молодого специалиста (в совместной игровой деятельности). Обсуждение и консультирование молодого педагога по этой теме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летне-оздоровительно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 работы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и ответы на интересующие вопросы, оказание помощи. Самоанализ молодого специалиста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звивающей среды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звивающей среды с требование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и ответы на интересующие вопросы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дения детских праздников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одготовке и организации праздников. Наблюдение з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тав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роли ведущей и персонажа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69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ж воспитателя, педагогическая этика, культура повед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е с ро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е с дет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е с колле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, беседы, ответы на вопросы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возникновения конфликтных ситуаций и их урегулирование в процессе педагогической деятельности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консультирование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д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оспитателя по этой теме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1">
    <w:name w:val="c21"/>
    <w:basedOn w:val="Style13"/>
    <w:qFormat/>
    <w:rPr/>
  </w:style>
  <w:style w:type="character" w:styleId="C19">
    <w:name w:val="c1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51">
    <w:name w:val="c51"/>
    <w:basedOn w:val="Style13"/>
    <w:qFormat/>
    <w:rPr/>
  </w:style>
  <w:style w:type="character" w:styleId="C40">
    <w:name w:val="c40"/>
    <w:basedOn w:val="Style13"/>
    <w:qFormat/>
    <w:rPr/>
  </w:style>
  <w:style w:type="character" w:styleId="C23">
    <w:name w:val="c23"/>
    <w:basedOn w:val="Style13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49">
    <w:name w:val="c4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37:00Z</dcterms:created>
  <dc:creator>Admin</dc:creator>
  <dc:description/>
  <cp:keywords/>
  <dc:language>en-US</dc:language>
  <cp:lastModifiedBy>Наталья</cp:lastModifiedBy>
  <cp:lastPrinted>2022-11-30T16:18:00Z</cp:lastPrinted>
  <dcterms:modified xsi:type="dcterms:W3CDTF">2023-01-31T05:50:00Z</dcterms:modified>
  <cp:revision>18</cp:revision>
  <dc:subject/>
  <dc:title/>
</cp:coreProperties>
</file>